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/>
        <w:tc>
          <w:tcPr>
            <w:tcW w:w="5438" w:type="dxa"/>
            <w:tcBorders/>
          </w:tcPr>
          <w:p>
            <w:pPr>
              <w:pStyle w:val="Normal"/>
              <w:ind w:left="-1979" w:firstLine="19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ind w:left="-1979" w:firstLine="19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jc w:val="center"/>
        <w:rPr/>
      </w:pPr>
      <w:r>
        <w:rPr/>
        <w:t>---------o0o----------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color w:val="000000"/>
          <w:sz w:val="36"/>
          <w:szCs w:val="28"/>
        </w:rPr>
        <w:t>GIẤY UỶ QUYỀ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Dành cho cá nhân hoặc tổ chức)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Kính gửi: Ban tổ chức Đại hội cổ đông thường niên năm 2016</w:t>
      </w:r>
    </w:p>
    <w:p>
      <w:pPr>
        <w:pStyle w:val="Normal"/>
        <w:widowControl w:val="false"/>
        <w:autoSpaceDE w:val="false"/>
        <w:ind w:left="2880" w:hanging="0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Công ty cổ phần nước sạch số 3 Hà Nội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color w:val="000000"/>
          <w:sz w:val="10"/>
          <w:szCs w:val="26"/>
        </w:rPr>
      </w:pPr>
      <w:r>
        <w:rPr>
          <w:b/>
          <w:bCs/>
          <w:color w:val="000000"/>
          <w:sz w:val="10"/>
          <w:szCs w:val="26"/>
        </w:rPr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b/>
          <w:b/>
          <w:bCs/>
        </w:rPr>
      </w:pPr>
      <w:r>
        <w:rPr>
          <w:b/>
          <w:bCs/>
          <w:color w:val="000000"/>
        </w:rPr>
        <w:t>1. Bên uỷ quyề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Chúng tôi là các cổ đông của Công ty cổ phần nước sạch số 3 Hà Nội đại diện ……………… cổ phần (theo danh sách đính kèm ở mặt sau) đề nghị Ban tổ chức cho chúng tôi được ủy quyền cho Ông/bà có tên sau đây tham dự Đại hội cổ đông thường niên năm 2016 của Công ty nước sạch số 3 Hà nội được tổ chức vào ngày  ……….  tháng   ………  năm 2016: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b/>
          <w:b/>
          <w:bCs/>
        </w:rPr>
      </w:pPr>
      <w:r>
        <w:rPr>
          <w:b/>
          <w:bCs/>
          <w:color w:val="000000"/>
        </w:rPr>
        <w:t>2. Bên nhận uỷ quyền: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Tên cá nhân/ tổ chức: ……………………………………………...……………………………...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CMND/GPĐKKD: ......................... Cấp ngày: ……...……tại: …………………....…………….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Địa chỉ: ………………………...………………………………………………….....……………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Điện thoại:……………….....……………….....………………….....……………….....…………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Số cổ phần được uỷ quyền: ..……………………....……………………….………………………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color w:val="000000"/>
        </w:rPr>
      </w:pPr>
      <w:r>
        <w:rPr>
          <w:color w:val="000000"/>
        </w:rPr>
        <w:t>(Bằng chữ: …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b/>
          <w:b/>
          <w:bCs/>
        </w:rPr>
      </w:pPr>
      <w:r>
        <w:rPr>
          <w:b/>
          <w:bCs/>
          <w:color w:val="000000"/>
        </w:rPr>
        <w:t>3. Nội dung uỷ quyền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color w:val="000000"/>
        </w:rPr>
        <w:t>Bên nhận uỷ quyền đại diện cho bên uỷ quyền thực hiện việc tham dự Đại hội cổ đông thường niên của Công ty cổ phần nước sạch số 3 Hà Nội phát biểu ý kiến, biểu quyết, và thực hiện mọi quyền lợi, nghĩa vụ của Đại hội đồng cổ đông liên quan đến số cổ phần được uỷ quyền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color w:val="000000"/>
        </w:rPr>
        <w:t>Chúng tôi hoàn toàn chịu trách nhiệm về việc uỷ quyền này và cam kết tuân thủ nghiêm chỉnh các quy định hiện hành của pháp luật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color w:val="000000"/>
        </w:rPr>
        <w:t xml:space="preserve">Giấy ủy quyền có giá trị cho đến khi kết thúc Đại hội cổ đông thường niên năm 2016 Công ty cổ phần nước sạch số 3 Hà Nội. </w:t>
      </w:r>
    </w:p>
    <w:p>
      <w:pPr>
        <w:pStyle w:val="Normal"/>
        <w:widowControl w:val="false"/>
        <w:autoSpaceDE w:val="false"/>
        <w:spacing w:lineRule="auto" w:line="288" w:before="60" w:after="0"/>
        <w:ind w:firstLine="417"/>
        <w:jc w:val="right"/>
        <w:rPr>
          <w:i/>
          <w:i/>
          <w:iCs/>
        </w:rPr>
      </w:pPr>
      <w:r>
        <w:rPr>
          <w:rFonts w:eastAsia="Times New Roman"/>
          <w:i/>
          <w:iCs/>
          <w:color w:val="000000"/>
        </w:rPr>
        <w:t xml:space="preserve">                        </w:t>
      </w:r>
      <w:r>
        <w:rPr>
          <w:i/>
          <w:iCs/>
          <w:color w:val="000000"/>
        </w:rPr>
        <w:t>..................., ngày ...... tháng ..… năm 201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ên nhận ủy q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41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*) Lưu 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ếu Bên nhận uỷ quyền là tổ chức thì cần có chữ ký của người đại diện theo pháp luật của tổ chức và đóng dấu của tổ chứ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Hồ sơ ủy quyền theo nhóm cần lập thành 02 bộ ký trực tiếp, bản sao chữ ký không hợp l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>
          <w:b/>
          <w:b/>
        </w:rPr>
      </w:pPr>
      <w:r>
        <w:rPr>
          <w:b/>
        </w:rPr>
        <w:t>DANH SÁCH CỔ ĐÔNG</w:t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>
          <w:b/>
          <w:b/>
        </w:rPr>
      </w:pPr>
      <w:r>
        <w:rPr>
          <w:b/>
        </w:rPr>
        <w:t>ỦY QUYỀN THAM DỰ ĐẠI HỘI CỔ ĐÔNG THƯỜNG NIÊN NĂM 2016</w:t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>
          <w:b/>
          <w:b/>
        </w:rPr>
      </w:pPr>
      <w:r>
        <w:rPr>
          <w:b/>
        </w:rPr>
        <w:t>CÔNG TY CỔ PHẦN NƯỚC SẠCH SỐ 3 HÀ NỘI</w:t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/>
      </w:pPr>
      <w:r>
        <w:rPr>
          <w:b/>
        </w:rPr>
        <w:t xml:space="preserve">Bên nhận ủy quyền: </w:t>
      </w:r>
      <w:r>
        <w:rPr/>
        <w:t>…………………………………………………………………..………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2003"/>
        <w:gridCol w:w="1687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Ổ Đ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MND/ĐKKD, ngày cấp, nơi cấ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CH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Ổ PHẦN SỞ HỮ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 XÁC NH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:                                                   cổ phần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bằng chữ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4:00Z</dcterms:created>
  <dc:creator>Administrator</dc:creator>
  <dc:description/>
  <cp:keywords/>
  <dc:language>en-US</dc:language>
  <cp:lastModifiedBy>Smart</cp:lastModifiedBy>
  <cp:lastPrinted>2016-04-04T12:19:00Z</cp:lastPrinted>
  <dcterms:modified xsi:type="dcterms:W3CDTF">2016-04-04T05:20:00Z</dcterms:modified>
  <cp:revision>6</cp:revision>
  <dc:subject/>
  <dc:title/>
</cp:coreProperties>
</file>